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MODELO DE CONTRATO III (TRABALHO POR PRAZO DETERMINAD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TRATO DE TRABALHO POR PRAZO DETERMIN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elo presente instrumento e na melhor forma de direito, as par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1...................................... (nome), (nacionalidade), (estado civil), (profissão), titular do CPF nº (......................), RG (...................), residente à Rua............................................................... (endereço) que por força do presente contrato passa a ser denominado EMPREGADOR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2...................................... (nome), (nacionalidade), (estado civil), (profissão), titular do CPF nº (.........................), RG (............................), residente à Rua................................................................. (endereço) doravante designado EMPREGAD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Firmam o presente CONTRATO DE TRABALHO POR PRAZO DETERMINADO, nos termos da Lei 5859/72, e seguintes cláusulas assim pactuad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PRIMEIRA - Da contrat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tratação é por prazo determinado, de....... dias, a iniciar-se a partir do dia ...... do mês de................de.........(ano), podendo ser prorrogada, nos termos dos artigos 443, 444 e 451, da Consolidação das Leis do Trabal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SEGUNDA - Da prestação dos serviç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prestação dos serviços do Empregado destina-se a cobrir lacuna de mão de obra, no setor de..................................................., em razão de 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TERCEIRA - Da ativ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atividade a ser desenvolvida pelo Empregado é temporária e com duração prevista para........d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QUARTA - Da jornada de trabalh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 Jornada de Trabalho do Empregado será de (......) horas diárias, de segunda à sexta feira, perfazendo um total de (......) horas seman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Na hipótese de serem necessários serviços extraordinários, serão pagos ao Empregado às horas respectivas e os adicionais que a Lei contempl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QUINTA - Do Sal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r pagará ao Empregado, mensalmente, o salário de R$ (.......), ............................................(valor por extenso), até todo 5º (quinto) dia útil do mê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SEXTA – Dos descon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 autoriza o desconto em seu salário das importâncias que lhe forem adiantadas pelo empregador, bem como aos descontos legais, sobretudo, os previdenciários, de alimentação, habitação e vale transpo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Sempre que causar algum prejuízo, resultante de alguma conduta dolosa ou culposa, ficará obrigado o Empregado a ressarcir ao Empregador por todos os danos caus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SÉTIMA - Das Disposições Especi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 compromete-se também, a respeitar o regulamento da empresa, mantendo conduta irrepreensível no ambiente de trabalho, constituindo motivos para imediata dispensa do empregado, além dos previstos em lei, o desacato moral ou agressão física ao Empregador, ao administrador ou a pessoa de seus respectivos companheiros de trabalho, a embriagues ou briga em serviç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 por estarem assim contratados, nos termos de seus respectivos interesses, mandaram as partes lavrar o presente instrumento que assinam na presença de 02 (duas) testemunhas, para as finalidades de direi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, ....../...../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mpregad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mpreg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: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: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6:00Z</dcterms:created>
  <dc:creator>Helber Rodrigues de Rezende</dc:creator>
  <dc:description/>
  <cp:keywords/>
  <dc:language>en-US</dc:language>
  <cp:lastModifiedBy>Helber Rodrigues de Rezende</cp:lastModifiedBy>
  <dcterms:modified xsi:type="dcterms:W3CDTF">2008-09-02T15:27:00Z</dcterms:modified>
  <cp:revision>1</cp:revision>
  <dc:subject/>
  <dc:title>MODELO DE CONTRATO III (TRABALHO POR PRAZO DETERMINADO) </dc:title>
</cp:coreProperties>
</file>